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-180" w:hanging="0"/>
        <w:rPr>
          <w:b/>
          <w:b/>
          <w:color w:val="00BCE2"/>
          <w:sz w:val="32"/>
          <w:szCs w:val="32"/>
        </w:rPr>
      </w:pPr>
      <w:r>
        <w:rPr>
          <w:b/>
          <w:color w:val="00BCE2"/>
          <w:sz w:val="32"/>
          <w:szCs w:val="32"/>
        </w:rPr>
        <w:t>Activité 1.3: Avant/maintenant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e1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vant/maintenant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160"/>
              <w:ind w:left="0" w:hanging="0"/>
              <w:rPr>
                <w:rFonts w:ascii="Calibri" w:hAnsi="Calibri" w:eastAsia="Calibri" w:cs="Calibri"/>
              </w:rPr>
            </w:pPr>
            <w:r>
              <w:rPr/>
              <w:t>Avant, je pensais..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Et maintenant, je pense…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heading=h.gjdgxs"/>
      <w:bookmarkStart w:id="1" w:name="_heading=h.gjdgxs"/>
      <w:bookmarkEnd w:id="1"/>
    </w:p>
    <w:tbl>
      <w:tblPr>
        <w:tblStyle w:val="Table2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vant/maintenant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160"/>
              <w:rPr>
                <w:rFonts w:ascii="Calibri" w:hAnsi="Calibri" w:eastAsia="Calibri" w:cs="Calibri"/>
              </w:rPr>
            </w:pPr>
            <w:r>
              <w:rPr/>
              <w:t>Avant, je pensais..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2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/>
              <w:t>Et maintenant, je pense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Style w:val="Table3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vant/maintenant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160"/>
              <w:rPr>
                <w:rFonts w:ascii="Calibri" w:hAnsi="Calibri" w:eastAsia="Calibri" w:cs="Calibri"/>
              </w:rPr>
            </w:pPr>
            <w:r>
              <w:rPr/>
              <w:t>Avant, je pensais..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5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/>
              <w:t>Et maintenant, je pense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68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16cPAcHHqeqvUehGyMFRor7W2g==">CgMxLjAyCGguZ2pkZ3hzOABqJQoUc3VnZ2VzdC5sMTI5eXZqZTUwd2ISDUFtw6lseSBQYXF1ZXRqJQoUc3VnZ2VzdC44bHR2dHNiaDE2dmsSDUFtw6lseSBQYXF1ZXRqJQoUc3VnZ2VzdC51cXB1azB5dXc0cGcSDUFtw6lseSBQYXF1ZXRqJQoUc3VnZ2VzdC53d3hvNTB4eXA3a3USDUFtw6lseSBQYXF1ZXRyITE4UFEweEkxcXJwZWVLcDdIUV93RTg3dEd1dTZvbFRC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