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30" w:leader="none"/>
        </w:tabs>
        <w:spacing w:lineRule="auto" w:line="240"/>
        <w:rPr>
          <w:rFonts w:ascii="Calibri" w:hAnsi="Calibri" w:eastAsia="Calibri" w:cs="Calibri"/>
          <w:b/>
          <w:b/>
          <w:color w:val="00BCE2"/>
          <w:sz w:val="30"/>
          <w:szCs w:val="30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BCE2"/>
          <w:sz w:val="30"/>
          <w:szCs w:val="30"/>
        </w:rPr>
        <w:t xml:space="preserve">Activité 3.1 : Priorités budgétaires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esquels des enjeux suivants devraient être les principales priorités du budget 2024? </w:t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lutte contre les changements climatiques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a lutte contre l'inflation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'amélioration de l'accès à des services de garde abordables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construction de logements plus abordables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réconciliation avec les peuples autochtones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'amélioration de l'accès aux soins en santé mentale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'augmentation du financement destiné à l’aide étrangère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création d'emplois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réduction des crimes haineux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a protection contre les catastrophes naturelles et les phénomènes météorologiques extrêmes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e soutien aux personnes handicapées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e soutien aux personnes vivant dans la pauvreté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lutte pour l'égalité des sexes et le soutien à la communauté LGBTQ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lutte contre le coût élevé de la vie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La réduction des dépenses du gouvernement dans le but de diminuer le déficit du budget fédéral</w:t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bookmarkStart w:id="1" w:name="_heading=h.lgyl2nymet5y"/>
      <w:bookmarkEnd w:id="1"/>
      <w:r>
        <w:rPr>
          <w:rFonts w:eastAsia="Calibri" w:cs="Calibri" w:ascii="Calibri" w:hAnsi="Calibri"/>
        </w:rPr>
        <w:t>Sélectionne tes cinq priorités principales et classe-les par ordre d'importance, en commençant de la plus importante à la moins importante.</w:t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</w:t>
      </w:r>
    </w:p>
    <w:p>
      <w:pPr>
        <w:pStyle w:val="Normal1"/>
        <w:spacing w:lineRule="auto" w:line="259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plique pourquoi tu as classé ces priorités dans cet ordr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K9xkQxnsRYqGoLkxkZjLhExshg==">CgMxLjAyCGguZ2pkZ3hzMg5oLmxneWwybnltZXQ1eTgAciExTmJUeDhHUk1fOVFUaGd2OVpJejBBTlJwbmZzUGRqbX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