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BCE2"/>
          <w:sz w:val="32"/>
          <w:szCs w:val="32"/>
        </w:rPr>
        <w:t>Activité 3.2 : L’économie</w:t>
      </w:r>
    </w:p>
    <w:tbl>
      <w:tblPr>
        <w:tblStyle w:val="Table1"/>
        <w:tblpPr w:bottomFromText="180" w:horzAnchor="text" w:leftFromText="180" w:rightFromText="180" w:tblpX="-181" w:tblpY="935" w:topFromText="408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75"/>
        <w:gridCol w:w="4674"/>
      </w:tblGrid>
      <w:tr>
        <w:trPr>
          <w:trHeight w:val="220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éfinition du terme « économie »?</w:t>
            </w:r>
          </w:p>
        </w:tc>
      </w:tr>
      <w:tr>
        <w:trPr>
          <w:trHeight w:val="1700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xemples d'activités économiqu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xemples d'activités non économiques</w:t>
            </w:r>
          </w:p>
        </w:tc>
      </w:tr>
      <w:tr>
        <w:trPr>
          <w:trHeight w:val="3401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aractéristiques d'une économie forte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ou d’une croissance économique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aractéristiques d'une économie faible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ou d'un ralentissement économique)</w:t>
            </w:r>
          </w:p>
        </w:tc>
      </w:tr>
      <w:tr>
        <w:trPr>
          <w:trHeight w:val="5102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1"/>
        <w:spacing w:lineRule="auto" w:line="24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plète le tableau suivant pour illustrer ce que tu as appris sur l’économie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drawing>
        <wp:inline distT="0" distB="0" distL="0" distR="0">
          <wp:extent cx="1943100" cy="304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O96ljjsUu/Qrx1JNp+vb8nJ5Oew==">CgMxLjA4AHIhMU1JZTZZS3F4dHZ0UDJETU1SdmhoNlVadWl3LXYtX19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