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  <w:t>Activité 1.2 : Budget personnel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BCE2"/>
          <w:sz w:val="24"/>
          <w:szCs w:val="24"/>
        </w:rPr>
      </w:pPr>
      <w:r>
        <w:rPr>
          <w:rFonts w:eastAsia="Calibri" w:cs="Calibri" w:ascii="Calibri" w:hAnsi="Calibri"/>
          <w:b/>
          <w:color w:val="00BCE2"/>
          <w:sz w:val="24"/>
          <w:szCs w:val="24"/>
        </w:rPr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anifiez vos dépenses mensuelles en fonction des indications de votre scénario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ÉPARTITION MENSUELLE DES DÉPENSES 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995"/>
        <w:gridCol w:w="2364"/>
      </w:tblGrid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atégories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ontant mensuel</w:t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geme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loyer, hypothèque, commodités (eau, électricité, gaz, etc.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mmunication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téléphone, internet, câble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urritu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épicerie, repas au restaurant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nspor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bus, métro, voiture, essence, stationnement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rais liés à l’éducati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frais de scolarité, formations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rais médicaux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médicaments, ordonnances, thérapie, lunettes, verres de contact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nfant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garderie, couches, vêtements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êtements et soins personnel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vêtements, chaussures, cheveux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ivertissemen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. ex. : </w:t>
            </w:r>
            <w:r>
              <w:rPr>
                <w:rFonts w:eastAsia="Calibri" w:cs="Calibri" w:ascii="Calibri" w:hAnsi="Calibri"/>
                <w:i/>
              </w:rPr>
              <w:t>Netflix</w:t>
            </w:r>
            <w:r>
              <w:rPr>
                <w:rFonts w:eastAsia="Calibri" w:cs="Calibri" w:ascii="Calibri" w:hAnsi="Calibri"/>
              </w:rPr>
              <w:t xml:space="preserve">, cinéma, musique, cadeaux, fêtes, voyages, concerts, événements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emboursements des dettes et intérêt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x. : carte de crédit, prêt étudiant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AL DES DÉPENSES MENSUELLES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2"/>
        <w:tblW w:w="10245" w:type="dxa"/>
        <w:jc w:val="left"/>
        <w:tblInd w:w="-3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089"/>
        <w:gridCol w:w="4155"/>
      </w:tblGrid>
      <w:tr>
        <w:trPr>
          <w:trHeight w:val="1360" w:hRule="atLeast"/>
        </w:trPr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VENUS MENSUELS : 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ÉPENSES MENSUELLES : 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GENT RESTANT : ________________________</w:t>
            </w:r>
          </w:p>
        </w:tc>
        <w:tc>
          <w:tcPr>
            <w:tcW w:w="4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Soustrayez vos dépenses de vos revenus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(A - B = C). Le montant peut être négatif si vous dépensez plus que vous ne gagnez : il faudra alors emprunter de l’argent. 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