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-180" w:hanging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  <w:t>Activité 1.5 : Avant/maintenant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Table1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vant/maintena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t maintenant, je pense…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0" w:name="_gjdgxs"/>
      <w:bookmarkStart w:id="1" w:name="_gjdgxs"/>
      <w:bookmarkEnd w:id="1"/>
    </w:p>
    <w:tbl>
      <w:tblPr>
        <w:tblStyle w:val="Table2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vant/maintena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 maintenant, je pense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Style w:val="Table3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vant/maintena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vant, je pensais..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t maintenant, je pense…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