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rPr>
          <w:rFonts w:ascii="Calibri" w:hAnsi="Calibri" w:eastAsia="Calibri" w:cs="Calibri"/>
          <w:b/>
          <w:b/>
          <w:color w:val="00BCE2"/>
          <w:sz w:val="24"/>
          <w:szCs w:val="24"/>
        </w:rPr>
      </w:pPr>
      <w:r>
        <w:rPr>
          <w:rFonts w:eastAsia="Calibri" w:cs="Calibri" w:ascii="Calibri" w:hAnsi="Calibri"/>
          <w:b/>
          <w:color w:val="00BCE2"/>
          <w:sz w:val="32"/>
          <w:szCs w:val="32"/>
        </w:rPr>
        <w:t xml:space="preserve">Document 1.4 : Estimation des dépenses moyennes au Canada </w:t>
      </w:r>
    </w:p>
    <w:p>
      <w:pPr>
        <w:pStyle w:val="Normal1"/>
        <w:spacing w:lineRule="auto" w:line="240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Vous trouverez ci-dessous le coût de différentes dépenses. Il s’agit d’estimations et de moyennes approximatives à l’échelle du pays. </w:t>
      </w:r>
      <w:r>
        <w:rPr>
          <w:rFonts w:eastAsia="Calibri" w:cs="Calibri" w:ascii="Calibri" w:hAnsi="Calibri"/>
          <w:i/>
          <w:sz w:val="24"/>
          <w:szCs w:val="24"/>
        </w:rPr>
        <w:t>Bien entendu, ces prix varient grandement en fonction des provinces et du milieu (ville ou région)!</w:t>
      </w:r>
    </w:p>
    <w:tbl>
      <w:tblPr>
        <w:tblStyle w:val="Table1"/>
        <w:tblW w:w="10500" w:type="dxa"/>
        <w:jc w:val="left"/>
        <w:tblInd w:w="-5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250"/>
        <w:gridCol w:w="5249"/>
      </w:tblGrid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OGEMENT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oyer (appartement d’une chambre) : 1900$/mois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oyer (deux chambres) : 2300$/mois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êt hypothécaire : 2000$/mois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ÉPICERIE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n adulte : 300$/mois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Deux adultes : 600$/mois 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amille de quatre personnes : 1300$/mois</w:t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RANSPORT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iement pour la voiture : 600$/mois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sence : 200$/mois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urance auto : 150$/mois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bonnement transports en commun : 110$/mois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GARDERIE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bventionnée par le gouvernement : 500$/mois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n subventionnée : 1200$/mois</w:t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MMUNICATION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orfait cellulaire : 55$/mois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ternet : 65$/mois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âble : 60$/mois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rvice de streaming (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Netflix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Disney +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 etc.) : 20$/mois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SANTÉ ET BIEN-ÊTRE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bonnement à une salle de sport : 55$/mois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bonnement à un cours (yoga, pilates, arts martiaux) : 150$/mois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éance de thérapie : 200$/mois</w:t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VERTISSEMENT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pas au restaurant : à partir de 30$/personne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illet de cinéma : 16$</w:t>
            </w:r>
          </w:p>
          <w:p>
            <w:pPr>
              <w:pStyle w:val="Normal1"/>
              <w:widowControl w:val="false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illet de concert/spectacle : 30$ à 250$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SOINS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upe de cheveux pour hommes : 35$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upe de cheveux pour femmes : 80$ (et plus pour des prestations spécifiques : coloration, mèches, etc.)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nucure : 30$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édicure : 50$</w:t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 w:before="0" w:after="200"/>
        <w:ind w:left="0" w:hanging="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drawing>
        <wp:inline distT="0" distB="0" distL="0" distR="0">
          <wp:extent cx="1943100" cy="304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